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: Corporate Governance report of (The first 6 months of 2017)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Telecommunication Technical Service Joint Stock Company 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No. 4A, 4B, 4C Vuong Thua Vu, Khuong Trung Ward, Thanh Xuan, Hanoi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</w:t>
        <w:tab/>
        <w:tab/>
        <w:t>043 7366 985</w:t>
        <w:tab/>
        <w:tab/>
        <w:t>Fax: 04 3568 2240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>VND 48,000,000,000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ST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Duc Kho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Sy Ki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ao Hong Vi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ang Tr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778"/>
        <w:gridCol w:w="5530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Company’s Secretary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QD -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ompany’s Secretar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NQ – HDQT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 Apr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the loa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QD – HDQT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Manager cum manager of Construction Factory No. 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–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y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Committee of eligibility check for shareholders of General Meeting of Shareholders 201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–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2 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anager of  Can Tho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–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“Purchasing equipment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– HDQ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“Purchasing Office equipment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60" w:after="60"/>
        <w:jc w:val="both"/>
        <w:rPr/>
      </w:pPr>
      <w:r>
        <w:rPr/>
        <w:t>III. Change in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1"/>
        <w:gridCol w:w="1179"/>
        <w:gridCol w:w="1665"/>
        <w:gridCol w:w="1377"/>
        <w:gridCol w:w="1377"/>
        <w:gridCol w:w="13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Phuong A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 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2014- 201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5"/>
        <w:gridCol w:w="896"/>
        <w:gridCol w:w="2020"/>
        <w:gridCol w:w="1584"/>
        <w:gridCol w:w="1149"/>
        <w:gridCol w:w="11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Duc Kho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Minh T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Qu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i P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am N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Sy K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Chairman of Board of Direct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Di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C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8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term 2014 - 20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o Hong Vi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ong B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a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h 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Kim B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oang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Hoang L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an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Anh To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General Mana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Lo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 L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rung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T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T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ien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ang D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Th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h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ong Thi Th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L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Gia Ph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hat Qu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Ch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H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N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V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H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i Phuong D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h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Hong 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i Tr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ieu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ung K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 M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rung Hie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Th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Si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t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ieu L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T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Thanh B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Mi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Xu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 Phuong A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rong 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i Ho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Phu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Do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0:00Z</dcterms:created>
  <dc:creator>User</dc:creator>
  <dc:description/>
  <cp:keywords/>
  <dc:language>en-US</dc:language>
  <cp:lastModifiedBy>NHUNGPC</cp:lastModifiedBy>
  <dcterms:modified xsi:type="dcterms:W3CDTF">2017-08-10T08:41:00Z</dcterms:modified>
  <cp:revision>3</cp:revision>
  <dc:subject/>
  <dc:title>TST: Corporate Governance report of the first six months 2016</dc:title>
</cp:coreProperties>
</file>